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51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2132-3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5 апре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мзабегова Дамира Дагларовича, * года рождения, уроженца *, гражданина *; паспорт *;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мзабегов Д.Д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1.2024 в 0:01 Гамзабегов Д.Д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1.11.2023 № *, вступившим в законную силу 12.11.2023, в 60-дневный срок для добровольной уплаты административного штрафа – до 11.01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мзабегов Д.Д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мзабегова Д.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амзабегова Д.Д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Гамзабегова Д.Д. в совершении административного правонарушения подтверждаются: протоколом об административном правонарушении от 05.03.2024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Гамзабегова Д.Д., в порядке ч. 4.1 ст. 28.2 КоАП РФ; копией постановления по делу об административном правонарушении от 01.11.2023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карточкой учета транспортного средства; справкой инспектора по ИАЗ ЦАФАП в ОДД ГИБДД УМВД России по ХМАО-Югре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Гамзабегову Д.Д. заказным почтовым отправлением, которое получено адресатом 01.11.2023.  Постановление не обжаловано Гамзабеговым Д.Д. и вступило в законную силу 12.11.2023, следовательно, 60-дневный срок для добровольной уплаты административного штрафа истёк 11.0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01.11.2023 № *, Гамзабеговым Д.Д. по состоянию на 05.03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мзабеговым Д.Д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амзабеговым Д.Д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мзабегову Д.Д. наказания мировой судья учитывает характер совершенного правонарушения, обстоятельства содеянного, сведения о личности Гамзабегова Д.Д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мзабегов Д.Д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мзабегову Д.Д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мзабегова Дамира Дагла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512420111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мзабегову Д.Д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51-2501/2024 (УИД 86МS0025-01-2024-002132-3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